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периодичность выполнения работ по содерж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служиванию общего имущества жилых дом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9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3635"/>
      </w:tblGrid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работ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выполнения работ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БЩЕГО ИМУЩЕСТВА ЖИЛЫХ ДОМОВ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Кровл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кровли с составлением дефектных  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и ремонт парапетных ограждений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равности и ремонт слуховых окон и жалюзи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новых или ремонт существующих ходовых   </w:t>
              <w:br/>
              <w:t xml:space="preserve">досок и переходных мостиков на чердаках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водосточных труб, колен и воронок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азка суриковой замазкой свищей, участков гребней </w:t>
              <w:br/>
              <w:t xml:space="preserve">стальной кровли в местах протечки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стка водосточных труб и ливневой канализации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с крыш снега и наледи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кровель от мусора, грязи, листьев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етний период по    </w:t>
              <w:br/>
              <w:t xml:space="preserve">мере необходимости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наблюдения за сохранностью устройств   </w:t>
              <w:br/>
              <w:t xml:space="preserve">оборудования радиотрансляционной сети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Фасад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фасадов с составлением дефектных 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продухов в цоколях зданий и их    </w:t>
              <w:br/>
              <w:t xml:space="preserve">заделка  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с фасада угрожающих падением архитектурных    </w:t>
              <w:br/>
              <w:t xml:space="preserve">деталей, облицовочных плиток, отделочных кирпичей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аншлагов, номерных знаков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подъездных козырьков от наледи и снега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подьездных козырьков от листьев и мусора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Подъезды и лестничные клет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подъездов и лестничных клеток     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пружин на входных дверях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, утепление входных дверей. Установка      </w:t>
              <w:br/>
              <w:t xml:space="preserve">пружин на входных дверях в подъезды и лестничные     </w:t>
              <w:br/>
              <w:t xml:space="preserve">клетки   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 xml:space="preserve">к работе              </w:t>
              <w:br/>
              <w:t>в осенне-зимний пери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граничителей хода двери (остановы)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тсутствующей фурнитуры на окнах и дверях  </w:t>
              <w:br/>
              <w:t xml:space="preserve">лестничных клеток. Замена разбитых стекол окон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еталлических перил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деревянных элементов лестниц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лестничных клеток в подъездах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N 1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и дезинсекция мусороприемных камер и     </w:t>
              <w:br/>
              <w:t xml:space="preserve">площадок перед ними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Подвал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подвалов с составлением дефектных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инженерного оборудования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кий ремонт и укрепление входных дверей в подвал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ешивание замков на входы в подвал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емпературно-влажностного режима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и дезинфекция подвальных помещений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месяц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подвалов от мусора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еток и решеток на проемы, каналы и        </w:t>
              <w:br/>
              <w:t xml:space="preserve">отверстия для защиты от проникновения грызунов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исправном состоянии освещения подвала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чка грунтовых вод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Черда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чердаков с составлением дефектных   </w:t>
              <w:br/>
              <w:t xml:space="preserve">ведомостей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кий ремонт и укрепление дверей, лестниц и люков   </w:t>
              <w:br/>
              <w:t xml:space="preserve">выходов на чердаки и кровлю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ешивание замков на входы в чердачное помещение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емпературно-влажностного режима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лка дымовых труб, стен, потолка и внутренних     </w:t>
              <w:br/>
              <w:t xml:space="preserve">поверхностей вентиляционных шахт в теплых чердаках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в три года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мусора на чердаках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Внутренние системы водоснабжения и канализ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водоснабжения и канализации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прокладок в водопроводных кранах, уплотнение   </w:t>
              <w:br/>
              <w:t xml:space="preserve">сгонов, устранение засоров, регулировка смывных      </w:t>
              <w:br/>
              <w:t xml:space="preserve">бачков, крепление санитарно-технических приборов,    </w:t>
              <w:br/>
              <w:t xml:space="preserve">прочистка сифонов. Притирка пробочных кранов         </w:t>
              <w:br/>
              <w:t>в смесителях, набивка сальников, смена поплавка-шара,</w:t>
              <w:br/>
              <w:t xml:space="preserve">замена резиновых прокладок у колокола и шарового     </w:t>
              <w:br/>
              <w:t xml:space="preserve">клапана. Установка ограничителей - дроссельных шайб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сверхнормативных шумов и вибрации         </w:t>
              <w:br/>
              <w:t xml:space="preserve">в помещениях от работы систем водопровода,           </w:t>
              <w:br/>
              <w:t xml:space="preserve">регулирование давления в водопроводе до нормативного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образования конденсата на поверхности трубопроводов водопровода и канализации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ых выпусков, стояков и лежаков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равности канализационных вытяжек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поверка, смена общедомовых водосчетчиков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показаний общедомовых водосчетчиков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36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7. Системы электроснабжения (за исключением внутриквартирных устройств,     </w:t>
              <w:br/>
              <w:t>кроме электроплит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электроснабжения             </w:t>
              <w:br/>
              <w:t xml:space="preserve">с составлением дефектных ведомостей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разграничений балансовой принадлежности: приборов учета электрической энергии, систем         автоматического контроля и учета электроэнергии и электросетей в соответствии с договорами  энергоснабжающих организаций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рание шкафов с электрощитками и              </w:t>
              <w:br/>
              <w:t xml:space="preserve">электроизмерительными приборами и закрытие           </w:t>
              <w:br/>
              <w:t xml:space="preserve">электромонтажных ниш, расположенных на площадках     лестничных клеток, в коридорах, вестибюлях, холлах и других общедомовых помещениях, для обеспечения     сохранности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незначительных неисправностей             </w:t>
              <w:br/>
              <w:t xml:space="preserve">электротехнических устройств, смена и ремонт         </w:t>
              <w:br/>
              <w:t xml:space="preserve">штепсельных розеток и выключателей, мелкий ремонт    электропроводки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по графику </w:t>
              <w:br/>
              <w:t xml:space="preserve">планово-              </w:t>
              <w:br/>
              <w:t xml:space="preserve">предупредительного    </w:t>
              <w:br/>
              <w:t xml:space="preserve">ремонта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подъездов, тамбуров, входов в подъезды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в светильнике "Кобра"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земления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            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в год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Внутренние системы отопления и горячего водоснабж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систем отопления и горячего         </w:t>
              <w:br/>
              <w:t xml:space="preserve">водоснабжения с составлением дефектных ведомостей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незначительных неисправностей в системах  </w:t>
              <w:br/>
              <w:t xml:space="preserve">центрального отопления и горячего водоснабжения:     </w:t>
              <w:br/>
              <w:t xml:space="preserve">набивка сальников, мелкий ремонт теплоизоляции,      </w:t>
              <w:br/>
              <w:t xml:space="preserve">устранение течи в трубопроводах, приборах и          </w:t>
              <w:br/>
              <w:t xml:space="preserve">арматуре; разборка, осмотр и очистка грязевиков      </w:t>
              <w:br/>
              <w:t xml:space="preserve">воздухосборников, компенсаторов, регулирующих        </w:t>
              <w:br/>
              <w:t xml:space="preserve">кранов, вентилей, задвижек; очистка от накипи        </w:t>
              <w:br/>
              <w:t xml:space="preserve">запорной арматуры, ликвидация воздушных пробок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сверхнормативных шумов и вибрации         </w:t>
              <w:br/>
              <w:t xml:space="preserve">в помещениях от работы систем водопровода,           </w:t>
              <w:br/>
              <w:t xml:space="preserve">регулирование давления в водопроводе до нормативного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снятие показаний счетчиков тепла и    манометров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трубопроводов в чердачных и подвальных     помещениях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регулировка и испытание систем центрального  отопления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вка и опрессовка системы центрального отопления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готовке        </w:t>
              <w:br/>
              <w:t>в осенне-зимний период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 Газоходы, вентиляционные каналы и печ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осмотры газоходов, вентиляционных каналов и печей с составлением дефектных ведомостей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наличия тяги в дымовентиляционных каналах и газоходах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и прочистка дымовентиляционных каналов и   газоходов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оборудования по противопожарной         </w:t>
              <w:br/>
              <w:t xml:space="preserve">безопасности высотных домов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АРИЙНО-ДИСПЕТЧЕРСКОЕ ОБСЛУЖИВ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осуточное диспетчерское обслуживание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изация аварийных ситуаций путем устранения      </w:t>
              <w:br/>
              <w:t xml:space="preserve">повреждений трубопроводов, водоразборной и           </w:t>
              <w:br/>
              <w:t xml:space="preserve">регулирующей арматуры, систем инженерного            </w:t>
              <w:br/>
              <w:t xml:space="preserve">оборудования жилых зданий; засоров канализации       </w:t>
              <w:br/>
              <w:t xml:space="preserve">в жилых зданиях; повреждений   вводно-распределительных устройств, электрокабелей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ЖИЛИЩНЫМ ФОНДО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расчетов за жилищно-коммунальные    услуги (услуги расчетно-кассового центра)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 на регистрацию и снятие        </w:t>
              <w:br/>
              <w:t xml:space="preserve">с регистрационного учета по месту жительства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услуги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риватизации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шивание в местах, доступных для посетителей,     </w:t>
              <w:br/>
              <w:t xml:space="preserve">списков организаций с указанием их адресов и         </w:t>
              <w:br/>
              <w:t xml:space="preserve">телефонов: местных органов самоуправления, жилищной  организации, пожарной охраны, отделения милиции,  скорой медицинской помощи, службы газового   хозяйства, санитарно-пидемиологической станции,  аварийной службы, органов Государственной жилищной   инспекции                          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нженерного контроля по своевременному   исполнению заявок нанимателей по устранению  неисправностей водопровода и канализации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по соблюдению нанимателями,  собственниками и арендаторами правил пользования   системами водопровода и канализации                 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       </w:t>
            </w:r>
          </w:p>
        </w:tc>
      </w:tr>
    </w:tbl>
    <w:p>
      <w:pPr>
        <w:pStyle w:val="Style18"/>
        <w:tabs>
          <w:tab w:val="clear" w:pos="708"/>
          <w:tab w:val="left" w:pos="1440" w:leader="none"/>
        </w:tabs>
        <w:ind w:right="2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0:00Z</dcterms:created>
  <dc:creator>kassa1</dc:creator>
  <dc:description/>
  <dc:language>en-US</dc:language>
  <cp:lastModifiedBy>kassa1</cp:lastModifiedBy>
  <dcterms:modified xsi:type="dcterms:W3CDTF">2012-06-19T08:15:00Z</dcterms:modified>
  <cp:revision>4</cp:revision>
  <dc:subject/>
  <dc:title/>
</cp:coreProperties>
</file>