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135</wp:posOffset>
            </wp:positionV>
            <wp:extent cx="6381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емеровский городской Сове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депутатов</w:t>
      </w:r>
    </w:p>
    <w:p>
      <w:pPr>
        <w:pStyle w:val="Heading"/>
        <w:tabs>
          <w:tab w:val="clear" w:pos="708"/>
          <w:tab w:val="center" w:pos="4536" w:leader="none"/>
          <w:tab w:val="left" w:pos="5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созыв</w:t>
      </w:r>
    </w:p>
    <w:p>
      <w:pPr>
        <w:pStyle w:val="Heading"/>
        <w:rPr/>
      </w:pPr>
      <w:r>
        <w:rPr>
          <w:sz w:val="28"/>
          <w:szCs w:val="28"/>
        </w:rPr>
        <w:t>сорок четвертое заседание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"/>
        <w:rPr/>
      </w:pPr>
      <w:r>
        <w:rPr/>
        <w:t>РЕШЕНИЕ</w:t>
      </w:r>
    </w:p>
    <w:p>
      <w:pPr>
        <w:pStyle w:val="Normal"/>
        <w:ind w:right="-442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Heading2"/>
        <w:tabs>
          <w:tab w:val="clear" w:pos="708"/>
          <w:tab w:val="right" w:pos="7938" w:leader="none"/>
        </w:tabs>
        <w:ind w:right="-442" w:hanging="0"/>
        <w:rPr/>
      </w:pPr>
      <w:r>
        <w:rPr/>
        <w:t>от 28.06.2019                                                                                                         № 255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10"/>
          <w:szCs w:val="28"/>
        </w:rPr>
      </w:pPr>
      <w:r>
        <w:rPr/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решение Кемеровского городского Совета народных депутатов от 29.06.2017 № 79 «Об установлении размера платы за наем и содержание жилого помещения»</w:t>
      </w:r>
    </w:p>
    <w:p>
      <w:pPr>
        <w:pStyle w:val="Style51"/>
        <w:ind w:right="4677" w:hanging="0"/>
        <w:jc w:val="both"/>
        <w:rPr>
          <w:rFonts w:ascii="Times New Roman" w:hAnsi="Times New Roman" w:cs="Times New Roman"/>
          <w:bCs/>
          <w:sz w:val="10"/>
          <w:szCs w:val="28"/>
        </w:rPr>
      </w:pPr>
      <w:r>
        <w:rPr>
          <w:rStyle w:val="FontStyle24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39, 158 Жилищного кодекса Российской Федерации, пунктом 6 части 1 статьи 16, статьей 20 Федерального закона </w:t>
        <w:br/>
        <w:t>от 06.10.2003 № 131-ФЗ «Об общих принципах организации местного самоуправления в Российской Федерации», Уставом города Кемерово, Кемеровский городской Совет народных депутат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Кемеровского городского Совета народных депутатов от 29.06.2017 № 79 «Об установлении размера платы за наем </w:t>
        <w:br/>
        <w:t>и содержание жилого помещения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2, 6 решения слова «с 01.07.2018 по 30.06.2019» заменить словами «с 01.07.2019 по 30.06.202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изложить в редакции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шению изложить в редакции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емерово» и на сайте «Электронный бюллетень органов местного самоуправления города Кемерово» (электронный адрес в информационно-телекоммуникационной сети Интернет - pravo-kemerovo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07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по развитию городского хозяйства (В.Л. Чайковский).</w:t>
      </w:r>
    </w:p>
    <w:p>
      <w:pPr>
        <w:pStyle w:val="Style1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едседатель Кемеровского городского  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 Н.Н. Сенчуров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И.В. Середюк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11"/>
        <w:tabs>
          <w:tab w:val="clear" w:pos="708"/>
          <w:tab w:val="left" w:pos="0" w:leader="none"/>
        </w:tabs>
        <w:spacing w:lineRule="auto" w:line="240"/>
        <w:ind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>ПРИЛОЖЕНИЕ № 1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 xml:space="preserve">к решению Кемеровского 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>городского Совета народных депутатов шестого созыва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28.06.2019 № 255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сорок четвертое заседание)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25"/>
          <w:sz w:val="28"/>
          <w:szCs w:val="28"/>
        </w:rPr>
        <w:t>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</w:t>
      </w:r>
    </w:p>
    <w:tbl>
      <w:tblPr>
        <w:tblW w:w="1492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0"/>
        <w:gridCol w:w="2673"/>
        <w:gridCol w:w="2550"/>
        <w:gridCol w:w="2695"/>
        <w:gridCol w:w="2770"/>
      </w:tblGrid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10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1кв. м общей площади, руб. </w:t>
            </w:r>
          </w:p>
        </w:tc>
      </w:tr>
      <w:tr>
        <w:trPr>
          <w:trHeight w:val="20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орудования, указанного в столбцах4-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энергоресурсов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 установками, относящимися к общему имуществу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мовыми приборами учета энергоресурсов 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ми, относящимися к общему имуществу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 и мусоропроводом (12 этажей и выше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, без мусоропровода (12 этажей и выш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 и мусоропроводом (ниже 12 этаже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мусоропроводом, без лифт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, без мусоропровод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без лифта и мусоропровода&lt;**&gt;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,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8"/>
          <w:szCs w:val="28"/>
        </w:rPr>
        <w:t>Примечание: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мер платы для нанимателей и собственников жилых и нежилых помещений в многоквартирных домах, имеющих вахтеров, увеличивается на 6,01 руб. за один квадратный метр общей площади.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25"/>
          <w:color w:val="FFFFFF"/>
          <w:sz w:val="2"/>
          <w:szCs w:val="2"/>
        </w:rPr>
        <w:t>&lt;*&gt; Стоимость услуг по сбору и вывозу ТБО составляет 1,67 руб. за 1 кв.м. С момента возникновения обязанности по внесению платы за коммунальную услугу с твердыми коммунальными отходами стоимость услуг по сбору и вывозу ТБО исключается из платы за содержание жилого помещения.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&lt;**&gt; Кроме 2,3-этажных многоквартирных домов, указанных в п. 3.1 приложения №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ЛОЖЕНИЕ № 2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 xml:space="preserve">к решению Кемеровского 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>городского Совета народных депутатов шестого созыва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28.06.2019 № 255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сорок четвертое заседа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отдельных категорий многоквартирных жилых домов с высокими расходами на содержание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82"/>
        <w:gridCol w:w="1559"/>
        <w:gridCol w:w="1276"/>
        <w:gridCol w:w="1275"/>
        <w:gridCol w:w="1276"/>
        <w:gridCol w:w="1560"/>
        <w:gridCol w:w="1275"/>
        <w:gridCol w:w="1276"/>
        <w:gridCol w:w="1276"/>
      </w:tblGrid>
      <w:tr>
        <w:trPr>
          <w:trHeight w:val="51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 м общей площади руб.  &lt;***&gt;</w:t>
            </w:r>
          </w:p>
        </w:tc>
      </w:tr>
      <w:tr>
        <w:trPr>
          <w:trHeight w:val="15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орудования, указанного в столбцах 5-10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энергоресурсов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м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сящимися 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у имуществу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мовым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ми уч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нергоресурсов 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отребляющими установкам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щимися 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у имуществу</w:t>
            </w:r>
          </w:p>
        </w:tc>
      </w:tr>
      <w:tr>
        <w:trPr>
          <w:trHeight w:val="5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платы дл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платы дл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платы д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платы д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капитальные жилые дома коридорного типа (с общими душевыми, кухнями, умывальниками, туалетами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м и мусоропрово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капитальные жилые дома с полным благоустройством, не присоединенные к системе коммунальной ка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жил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нтральным отопление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ух-, трехэтажные дома) &lt;**&gt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питальные жилые до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касно-засыпные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нтральны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не имеющие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жилые дома с износом свыше 65 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, не имеющие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1415100"/>
      <w:r>
        <w:rPr>
          <w:sz w:val="28"/>
          <w:szCs w:val="28"/>
        </w:rPr>
        <w:t>&lt;**&gt;</w:t>
      </w:r>
      <w:bookmarkEnd w:id="0"/>
      <w:r>
        <w:rPr>
          <w:sz w:val="28"/>
          <w:szCs w:val="28"/>
        </w:rPr>
        <w:t xml:space="preserve"> Многоквартирные дома, введенные в эксплуатацию до 1 января 1990 года.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мер платы для нанимателей и собственников жилых и нежилых помещений в многоквартирных домах, имеющих вахтеров, увеличивается на 6,01 руб. за один квадратный метр общей площади.</w:t>
      </w:r>
    </w:p>
    <w:p>
      <w:pPr>
        <w:pStyle w:val="Normal"/>
        <w:autoSpaceDE w:val="false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***&gt;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за содержание жилого помещения в многоквартирных домах, не подключенных к централизованной системе водоотведения, увеличивается на стоимость работ по вывозу, в том числе откачке, жидких бытовых отходов, рассчитанную по формуле: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 = V / S, где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по вывозу, в том числе откачке, жидких бытовых отходов; 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- фактические затраты по вывозу, в том числе откачке, жидких бытовых отходов по многоквартирному дому за месяц;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жилых и нежилых помещений в многоквартирном доме, за исключением мест общего пользования.</w:t>
      </w:r>
    </w:p>
    <w:p>
      <w:pPr>
        <w:sectPr>
          <w:type w:val="nextPage"/>
          <w:pgSz w:orient="landscape" w:w="16838" w:h="11906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мер платы для населения за содержание жилого помещения в многоквартирных домах, не подключенных к централизованной системе водоотведения, увеличивается на 1 руб. за 1 кв.м</w:t>
      </w:r>
      <w:r>
        <w:rPr>
          <w:rFonts w:cs="Times New Roman" w:ascii="Times New Roman" w:hAnsi="Times New Roman"/>
        </w:rPr>
        <w:t>.</w:t>
      </w:r>
    </w:p>
    <w:p>
      <w:pPr>
        <w:pStyle w:val="Style111"/>
        <w:ind w:left="5812" w:right="139" w:hanging="0"/>
        <w:jc w:val="left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144"/>
      <w:jc w:val="both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0:00Z</dcterms:created>
  <dc:creator>Начальник</dc:creator>
  <dc:description/>
  <dc:language>en-US</dc:language>
  <cp:lastModifiedBy>Екатерина</cp:lastModifiedBy>
  <cp:lastPrinted>2019-06-28T12:59:00Z</cp:lastPrinted>
  <dcterms:modified xsi:type="dcterms:W3CDTF">2019-12-23T05:30:00Z</dcterms:modified>
  <cp:revision>2</cp:revision>
  <dc:subject/>
  <dc:title>КЕМЕРОВСКИЙ ГОРОДСКОЙ СОВЕТ НАРОДНЫХ ДЕПУТАТОВ</dc:title>
</cp:coreProperties>
</file>