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135</wp:posOffset>
            </wp:positionV>
            <wp:extent cx="638175" cy="1000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емеровский городской Сове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Heading"/>
        <w:tabs>
          <w:tab w:val="clear" w:pos="708"/>
          <w:tab w:val="center" w:pos="4536" w:leader="none"/>
          <w:tab w:val="left" w:pos="5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созыв</w:t>
      </w:r>
    </w:p>
    <w:p>
      <w:pPr>
        <w:pStyle w:val="Heading"/>
        <w:rPr/>
      </w:pPr>
      <w:r>
        <w:rPr>
          <w:sz w:val="28"/>
          <w:szCs w:val="28"/>
        </w:rPr>
        <w:t>пятидесят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134"/>
        <w:rPr/>
      </w:pPr>
      <w:r>
        <w:rPr/>
        <w:t>РЕШ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7.12.2019                                                                                                    № 292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внесении изменений в решение Кемеровского городского Совета народных депутатов от 28.11.2014 №373 «Об установлении меры социальной поддержки гражданам при оплате ими коммунальных услуг»</w:t>
      </w:r>
    </w:p>
    <w:p>
      <w:pPr>
        <w:pStyle w:val="Normal"/>
        <w:widowControl w:val="false"/>
        <w:ind w:firstLine="567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5 статьи 20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города Кемерово, Кемеровский городской Совет народных депутат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емеровского городского Совета народных депутатов от 28.11.2014 № 373 «Об установлении меры социальной поддержки гражданам при оплате ими коммунальных услуг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1.1. Для граждан, являющихся собственниками и (или) нанимателями помещений многоквартирного дома и (или) жилых домов </w:t>
        <w:br/>
        <w:t>и зарегистрированными в таких жилых помещениях и (или) жилых домах по месту жительства, согласно приложению № 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. Для граждан, в отношении жилых помещений, в которых никто </w:t>
        <w:br/>
        <w:t>не зарегистрирован по месту жительства, а также жилых помещений, сданных в аренду, наем, поднаем (за исключением сдачи в наем по договорам найма жилых помещений государственного или муниципального жилищного фонда), согласно приложению № 2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1 к решению изложить в редакции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решению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Мера социальной поддержки, установленная на январь 2020 года, применяется в отношении объема коммунального ресурса, потребленного за январь 2020 года, определенного с учетом подпункта «е» пункта 31 Правил предоставления коммунальных услуг Правилами предоставления коммунальных услуг собственникам и пользователям помещений </w:t>
        <w:br/>
        <w:t>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Кемерово» и на сайте «Электронный бюллетень органов местного самоуправления города Кемерово» (электронный адрес в информационно-телекоммуникационной сети Интернет - pravo-kemerovo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7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5. Контроль за исполнением данного решения возложить на комитет по развитию городского хозяйства (В.Л. Чайковский).</w:t>
      </w:r>
    </w:p>
    <w:p>
      <w:pPr>
        <w:pStyle w:val="Style101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едседатель </w:t>
        <w:br/>
        <w:t xml:space="preserve">Кемеровского городского 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   Н.Н. Сенчуро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И.В. Середюк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324"/>
        <w:ind w:left="6096" w:right="-28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324"/>
        <w:ind w:left="609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емеровского городского 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от 27.12.2019 № 292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(пятидесятое засед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а социальной поддержки при оплате услу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одного водоснабжения, горячего водоснабжения, водоотвед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опления гражданам, являющимся собственниками и (или) нанимателями помещений многоквартирного дома и (или) жилых дом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регистрированным в таких жилых помещениях и (ил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ых домах по месту ж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080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080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139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холодного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1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00"/>
        <w:gridCol w:w="2960"/>
        <w:gridCol w:w="1400"/>
        <w:gridCol w:w="1480"/>
      </w:tblGrid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E4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0"/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/куб.м (с НДС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, руб./куб.м (с НДС)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центральным отоплением и горячим водоснабжением (за исключением указанных в пп. 1.2, 1.3, 1.4, 1.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расположенные в жилых районах Кедровка, Промышленнов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с электропищеприготовлением, расположенные в </w:t>
              <w:br/>
              <w:t xml:space="preserve">п. Предзаводско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с газовым пищеприготовлением, расположенные в </w:t>
              <w:br/>
              <w:t>п. Предзаводск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без централизованного горячего водоснабжения, с газовым пищеприготовлением (сжиженный газ в баллонах) и угольным отоплением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3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,83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жилые дома без централизованного отопления и централизованного горячего водоснабжения, с электропищеприготовле</w:t>
              <w:softHyphen/>
              <w:t>нием (за исключением указанных в п.п.1.2, 1.3, 1.4)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</w:t>
            </w:r>
          </w:p>
        </w:tc>
      </w:tr>
      <w:tr>
        <w:trPr>
          <w:trHeight w:val="11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,32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централизованным горячим водоснабжением; с централизованным отоплением без централизованного горячего водоснабжения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6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,65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жилые дома с централизованным отоплением, горячим водоснабжением и с газовым пищеприготовлением (за исключением указанных в п.п. 1.2, 1.3, 1.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94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централизованным горячим водоснабжением, газовым пищеприготовлением и (или) газовым отоплени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</w:tr>
      <w:tr>
        <w:trPr>
          <w:trHeight w:val="3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,12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без централизованного горячего водоснабжения, с газовым пищеприготовлением и (или) газовым отоплением</w:t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,08   </w:t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,08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жилые дома, не подключенные к центральной системе теплоснабжения, с холодным и горячим водоснабжением путём подогрева холодной воды водонагревателям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,08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right="139" w:hanging="360"/>
        <w:jc w:val="center"/>
        <w:rPr/>
      </w:pPr>
      <w:r>
        <w:rPr>
          <w:rStyle w:val="FontStyle25"/>
          <w:sz w:val="28"/>
          <w:szCs w:val="28"/>
        </w:rPr>
        <w:t xml:space="preserve">Услуги водоотвед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27"/>
        <w:gridCol w:w="2887"/>
        <w:gridCol w:w="1276"/>
        <w:gridCol w:w="1413"/>
      </w:tblGrid>
      <w:tr>
        <w:trPr>
          <w:trHeight w:val="1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1%3AE4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/куб.м (с НДС)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, руб./куб.м (с НДС)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центральным отоплением и горячим водоснабжением (за исключением указанных в пп. 2.2, 2.3, 2.4, 2.8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2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,42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расположенные в жилых районах Кедровка, Промышленно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,34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с электропищеприготовлением, расположенные в </w:t>
              <w:br/>
              <w:t xml:space="preserve">п. Предзаводском </w:t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,42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с газовым пищеприготовлением, расположенные в </w:t>
              <w:br/>
              <w:t>п. Предзаводс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,42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жилые дома без централизованного горячего водоснабжения, с газовым пищеприготовлением (сжиженный газ в баллонах) и угольным отопление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</w:tr>
      <w:tr>
        <w:trPr>
          <w:trHeight w:val="68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3,68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жилые дома без централизованного отопления и централизованного горячего водоснабжения, с электропищеприго</w:t>
              <w:softHyphen/>
              <w:t>товлением (за исключением указанных в п.п. 2.2, 2.3, 2.4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</w:tr>
      <w:tr>
        <w:trPr>
          <w:trHeight w:val="11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3,68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централизованным горячим водоснабжением; с централизованным отоплением без централизованного горячего водоснабжения</w:t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,42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индивидуальные жилые дома с централизованным отоплением, горячим водоснабжением и с газовым пищеприготовлением (за исключением указанных в п.п. 2.2, 2.3, 2.4)</w:t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11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,42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централизованным горячим водоснабжением, газовым пищеприготовлением и (или) газовым отопление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3,07   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без централизованного горячего водоснабжения, с газовым пищеприготовлением и (или) газовым отоплением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,03   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left="720" w:right="139" w:hanging="0"/>
        <w:jc w:val="center"/>
        <w:rPr/>
      </w:pPr>
      <w:r>
        <w:rPr>
          <w:rStyle w:val="FontStyle25"/>
          <w:sz w:val="28"/>
          <w:szCs w:val="28"/>
        </w:rPr>
        <w:t>3.Услуги горячего водоснабжения в пределах норматива потребления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left="720" w:right="139" w:hanging="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91"/>
        <w:gridCol w:w="3165"/>
        <w:gridCol w:w="1276"/>
        <w:gridCol w:w="1413"/>
      </w:tblGrid>
      <w:tr>
        <w:trPr>
          <w:trHeight w:val="1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E417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2"/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/куб.м (с НД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, руб./куб.м    (с НДС)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централизованным отоплением и горячим водоснабжением (за исключением указанных в пп. 3.2, 3.3, 3.4, 3.6)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2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7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3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1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130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</w:tr>
      <w:tr>
        <w:trPr>
          <w:trHeight w:val="12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7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расположенные в жилых районах Кедровка, Промышленновск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9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3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3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с электропищеприготовлением, расположенные в п. Предзаводском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газовым пищеприготовлением, расположенные в п. Предзаводск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централизованным горячим водоснабжением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9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1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1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2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централизованным отоплением, горячим водоснабжением и с газовым пищеприготовлением (за исключением указанных в п.п. 3.2, 3.3, 3.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5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9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1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2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централизованным горячим водоснабжением, газовым пищеприготовлением и (или) газовым отоплением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2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9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</w:t>
            </w:r>
          </w:p>
        </w:tc>
      </w:tr>
      <w:tr>
        <w:trPr>
          <w:trHeight w:val="1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3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12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5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98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9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4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left="720" w:right="139"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4.Услуги отопления в пределах регионального стандарта площади жиль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41"/>
        <w:gridCol w:w="3402"/>
        <w:gridCol w:w="1276"/>
        <w:gridCol w:w="1417"/>
      </w:tblGrid>
      <w:tr>
        <w:trPr>
          <w:trHeight w:val="15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%3AE9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3"/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/Гкал (с НДС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, руб./Гкал    (с НДС)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централизованным отоплением и горячим водоснабжением (за исключением указанных в пп. 4.2, 4.3, 4.4, 4.6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5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ная поляна-Плюс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62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4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4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,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6,4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5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51</w:t>
            </w:r>
          </w:p>
        </w:tc>
      </w:tr>
      <w:tr>
        <w:trPr>
          <w:trHeight w:val="12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1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7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7</w:t>
            </w:r>
          </w:p>
        </w:tc>
      </w:tr>
      <w:tr>
        <w:trPr>
          <w:trHeight w:val="10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4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8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29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46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46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расположенные в жилых районах Кедровка, Промышленновск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6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68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с электропищеприготовлением, расположенные в </w:t>
              <w:br/>
              <w:t xml:space="preserve">п. Предзаводском 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1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4</w:t>
            </w:r>
          </w:p>
        </w:tc>
      </w:tr>
      <w:tr>
        <w:trPr>
          <w:trHeight w:val="2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2,84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с газовым пищеприготовлением, расположенные в </w:t>
              <w:br/>
              <w:t>п. Предзаводск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централизованным горячим водоснабжением; с централизованным отоплением без централизованного горячего водоснабже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5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9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5</w:t>
            </w:r>
          </w:p>
        </w:tc>
      </w:tr>
      <w:tr>
        <w:trPr>
          <w:trHeight w:val="1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1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7,4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ная поляна-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централизованным отоплением, горячим водоснабжением и с газовым пищеприготовлением (за исключением указанных в п.п. 4.2, 4.3, 4.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5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9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5</w:t>
            </w:r>
          </w:p>
        </w:tc>
      </w:tr>
      <w:tr>
        <w:trPr>
          <w:trHeight w:val="13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9,1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1</w:t>
            </w:r>
          </w:p>
        </w:tc>
      </w:tr>
      <w:tr>
        <w:trPr>
          <w:trHeight w:val="10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7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7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4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0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left="720"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center"/>
        <w:rPr/>
      </w:pPr>
      <w:r>
        <w:rPr>
          <w:sz w:val="28"/>
          <w:szCs w:val="28"/>
        </w:rPr>
        <w:t>5. Услуги горячего водоснабжения свыше норматива потреб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44"/>
        <w:gridCol w:w="3509"/>
        <w:gridCol w:w="1417"/>
        <w:gridCol w:w="1413"/>
      </w:tblGrid>
      <w:tr>
        <w:trPr>
          <w:trHeight w:val="15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RANGE!A1%3AE113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4"/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/куб.м       (с НД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, руб./куб.м     (с НДС)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кроме расположенных в жилых районах Кедровка, Промышленновский</w:t>
            </w:r>
          </w:p>
        </w:tc>
        <w:tc>
          <w:tcPr>
            <w:tcW w:w="3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9,8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2,49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,02   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9,83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9,12   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0,90   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7,18   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9,12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9,9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1,70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7,17   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9,10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7,57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6,99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7,9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7,57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5,88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1,5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69,9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5,88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7,31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2,97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69,9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5,88   </w:t>
            </w:r>
          </w:p>
        </w:tc>
      </w:tr>
      <w:tr>
        <w:trPr>
          <w:trHeight w:val="130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6,88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8,9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,6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6,88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,16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,3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4,80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,16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,22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,41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,4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4,86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,22   </w:t>
            </w:r>
          </w:p>
        </w:tc>
      </w:tr>
      <w:tr>
        <w:trPr>
          <w:trHeight w:val="12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6,9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7,32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,3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6,93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9,48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8,71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0,02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9,48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,5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9,77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0,01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9,46   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,30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1,3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1,07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,30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3,00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,9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3,84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3,00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4,10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3,04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3,8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2,99   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3,99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1,19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6,54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3,99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5,46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68,64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,9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5,46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7,14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0,32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,9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5,46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расположенные в жилых районах Кедровка, Промышленновский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9,87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7,56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1,95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9,87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6,32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3,14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9,2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6,32  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7,64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4,46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9,23   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6,32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6. Услуги отопления сверх регионального стандарта площади жиль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70"/>
        <w:gridCol w:w="3374"/>
        <w:gridCol w:w="1300"/>
        <w:gridCol w:w="1440"/>
      </w:tblGrid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RANGE!A1%3AE37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5"/>
          </w:p>
        </w:tc>
        <w:tc>
          <w:tcPr>
            <w:tcW w:w="3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/Гкал (с НДС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, руб./Гкал (с НДС)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кроме расположенных в жилых районах Кедровка, Промышленновский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2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1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1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0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92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92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ная поляна-Плю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4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8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8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в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,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83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68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68</w:t>
            </w:r>
          </w:p>
        </w:tc>
      </w:tr>
      <w:tr>
        <w:trPr>
          <w:trHeight w:val="12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8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38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1,38</w:t>
            </w:r>
          </w:p>
        </w:tc>
      </w:tr>
      <w:tr>
        <w:trPr>
          <w:trHeight w:val="10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96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14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14</w:t>
            </w:r>
          </w:p>
        </w:tc>
      </w:tr>
      <w:tr>
        <w:trPr>
          <w:trHeight w:val="11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8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25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25</w:t>
            </w:r>
          </w:p>
        </w:tc>
      </w:tr>
      <w:tr>
        <w:trPr>
          <w:trHeight w:val="10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71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63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63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расположенные в жилых районах Кедровка, Промышленновский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5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9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слуги горячего водоснабжения в многоквартирных домах и (или) жилых домах при отсутствии централизованного горячего водоснабжения (в которых горячая вода производится с использованием нагревательного оборудования) </w:t>
        <w:br/>
        <w:t>в пределах норматива потреб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89"/>
        <w:gridCol w:w="3242"/>
        <w:gridCol w:w="1864"/>
        <w:gridCol w:w="1290"/>
        <w:gridCol w:w="1298"/>
        <w:gridCol w:w="1744"/>
        <w:gridCol w:w="1744"/>
      </w:tblGrid>
      <w:tr>
        <w:trPr>
          <w:trHeight w:val="16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RANGE!A1%3AH17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6"/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асхода тепловой энергии, используемой на подогрев холодной воды для предоставления коммунальной услуги по горячему водоснабжению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 (с НДС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 жилым помещениям с отсутствием централизованного горячего водоснабжения, руб. (с НДС)</w:t>
            </w:r>
          </w:p>
        </w:tc>
      </w:tr>
      <w:tr>
        <w:trPr>
          <w:trHeight w:val="19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, Гкал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ая вода, м3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 для приготовления горячей воды, Гкал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для приготовления горячей воды, м3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ые  помещения</w:t>
            </w:r>
            <w:r>
              <w:rPr>
                <w:sz w:val="24"/>
                <w:szCs w:val="24"/>
              </w:rPr>
              <w:t xml:space="preserve"> с отсутствием централизованного горячего водоснабжения, в которых горячая вода производится с использованием нагревательного оборудования, кроме домов расположенных в жилых районах Кедровка, Промышленновский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8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9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8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8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8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9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7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1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7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2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1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7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2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1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7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2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6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5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2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1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4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1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2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6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5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1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2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6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5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1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ная поляна-Плюс»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7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5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0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9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3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2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9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3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2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138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5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5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7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1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5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7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1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5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133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0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1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0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6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0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4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0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1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0.11.201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3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6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3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4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9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7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3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4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9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7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3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126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1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5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1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8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7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5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0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9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5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0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9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126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4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8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8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2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1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8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9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4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8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9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4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8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2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8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отсутствием централизованного горячего водоснабжения, в которых горячая вода производится с использованием нагревательного оборудования, расположенные в жилых районах Кедровка, Промышленновск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4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4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9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4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8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4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1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7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1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6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6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4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1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6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6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4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,52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8. Услуги горячего водоснабжения в многоквартирных домах и (или) жилых домах при отсутствии централизованного горячего водоснабжения (в которых горячая вода производится с использованием нагревательного оборудования) свыше норматива потреб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63"/>
        <w:gridCol w:w="3355"/>
        <w:gridCol w:w="1864"/>
        <w:gridCol w:w="1254"/>
        <w:gridCol w:w="1276"/>
        <w:gridCol w:w="1744"/>
        <w:gridCol w:w="1658"/>
      </w:tblGrid>
      <w:tr>
        <w:trPr>
          <w:trHeight w:val="15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ого фонд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асхода тепловой энергии, используемой на подогрев холодной воды для предоставления коммунальной услуги по горячему водоснабжению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 (с НД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 жилым помещениям с отсутствием централизованного горячего водоснабжения, руб. (с НДС)</w:t>
            </w:r>
          </w:p>
        </w:tc>
      </w:tr>
      <w:tr>
        <w:trPr>
          <w:trHeight w:val="19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, Гка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ая вода, м3 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 для приготовления горячей воды, Гкал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для приготовления горячей воды, м3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 помещения с отсутствием централизованного горячего водоснабжения, в которых горячая вода производится с использованием нагревательного оборудования, кроме домов расположенных в жилых районах Кедровка, Промышленновский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5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35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18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5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7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9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59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7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27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7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27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7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78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6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4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78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1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3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1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7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45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68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1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7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45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68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1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ная поляна-Плюс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82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6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5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82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7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0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6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7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3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1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7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3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1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7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2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4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1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9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1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9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7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5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42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7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5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22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9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6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9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6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9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6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5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6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4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6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33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4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0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7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0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4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0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7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0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4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9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4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1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4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8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05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7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8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4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1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3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83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4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1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3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83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отсутствием централизованного горячего водоснабжения, в которых горячая вода производится с использованием нагревательного оборудования, расположенные в жилых районах Кедровка, Промышленнов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7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2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2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7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99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4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18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99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2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2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6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99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2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2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6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9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510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510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510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510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510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/>
        <w:ind w:left="510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емеровского городского 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от 27.12.2019 № 292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(пятидесятое засед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а социальной поддерж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/>
      </w:pPr>
      <w:r>
        <w:rPr>
          <w:sz w:val="28"/>
          <w:szCs w:val="28"/>
        </w:rPr>
        <w:t xml:space="preserve">гражданам при оплате услуг холодного водоснабжения, горячего водоснабжения, водоотведения, отопления в отношении жилых помещений, в которых никто не зарегистрирован по месту жительства, а также жилых помещений, сданных в аренду, наем, поднаем (за исключением сдачи в наем по договорам найма жилых помещений государственного или муниципального </w:t>
        <w:br/>
        <w:t>жилищного фонд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60"/>
        <w:gridCol w:w="1240"/>
        <w:gridCol w:w="1420"/>
        <w:gridCol w:w="1420"/>
      </w:tblGrid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RANGE!A1%3AE16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7"/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 по поставщика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РЭК, руб/Гкал, руб/куб.м.     (с НДС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оциальной поддержки, руб. (с НДС)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О «Теплоэнерго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8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1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1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ная поляна - Плюс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2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вод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,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11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1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17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6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7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4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3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3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6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4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1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12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СКЭК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5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1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еплоэнерг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3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3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5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8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8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3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</w:tr>
      <w:tr>
        <w:trPr>
          <w:trHeight w:val="12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5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9</w:t>
            </w:r>
          </w:p>
        </w:tc>
      </w:tr>
      <w:tr>
        <w:trPr>
          <w:trHeight w:val="10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2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4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2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8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6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СКЭК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8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5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6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1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2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СКЭК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КЭК»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1.12.2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. Горячее водоснабжение в многоквартирных домах и (или) жилых домах при отсутствии централизованного горячего водоснабжения (в которых горячая вода производится с использованием нагревательного оборудования)</w:t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40"/>
        <w:gridCol w:w="2220"/>
        <w:gridCol w:w="1540"/>
        <w:gridCol w:w="1540"/>
        <w:gridCol w:w="2260"/>
        <w:gridCol w:w="2120"/>
      </w:tblGrid>
      <w:tr>
        <w:trPr>
          <w:trHeight w:val="15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A1%3AG170"/>
            <w:r>
              <w:rPr/>
              <w:t xml:space="preserve">№ </w:t>
            </w:r>
            <w:r>
              <w:rPr/>
              <w:t>п/п</w:t>
            </w:r>
            <w:bookmarkEnd w:id="8"/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 по поставщика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асхода тепловой энергии, используемой на подогрев холодной воды для предоставления коммунальной услуги по горячему водоснабжени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ЭК, руб. (с НДС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поддержки жилым помещениям с отсутствием централизованного горячего водоснабжения, руб. (с НДС)</w:t>
            </w:r>
          </w:p>
        </w:tc>
      </w:tr>
      <w:tr>
        <w:trPr>
          <w:trHeight w:val="15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, Гкал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ая вода, м3 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 для приготовления горячей воды, Гк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для приготовления горячей воды, м3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4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8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еплоэнерг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7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1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7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9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2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1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8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7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3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1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0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ная поляна - Плю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6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1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емеровская генерация» (потребители, присоединенные к тепловым сетям ООО «КемеровоСпецТехника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4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1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ООО «Теплоснаб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7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2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9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6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4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емеровская генерация» (потребители, присоединенные к тепловым сетям АО «Теплоэнерго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6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6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6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3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4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1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3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0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7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5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3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» (потребители, присоединенные к тепловым сетям ООО «Теплоснаб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4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4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4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4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4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7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9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4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8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5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4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4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0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8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- 30.06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0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 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0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- 30.11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2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9 - 31.12.20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4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1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3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- 30.06.20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золированными стояками без полотенцесушите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6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 с полотенцесушител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4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изолированными стояками без полотенцесушител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76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103" w:right="-285" w:hanging="0"/>
        <w:jc w:val="left"/>
        <w:rPr>
          <w:rStyle w:val="FontStyle25"/>
          <w:sz w:val="28"/>
          <w:szCs w:val="2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sz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15:00Z</dcterms:created>
  <dc:creator/>
  <dc:description/>
  <cp:keywords/>
  <dc:language>en-US</dc:language>
  <cp:lastModifiedBy/>
  <dcterms:modified xsi:type="dcterms:W3CDTF">2020-02-03T01:15:00Z</dcterms:modified>
  <cp:revision>1</cp:revision>
  <dc:subject/>
  <dc:title/>
</cp:coreProperties>
</file>