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right="58" w:hanging="0"/>
        <w:rPr/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108585</wp:posOffset>
            </wp:positionV>
            <wp:extent cx="64008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Кемеровский городской Совет</w:t>
        <w:br/>
        <w:t>народных депутатов</w:t>
        <w:br/>
        <w:t>седьмой созыв</w:t>
      </w:r>
    </w:p>
    <w:p>
      <w:pPr>
        <w:pStyle w:val="23"/>
        <w:shd w:fill="auto" w:val="clear"/>
        <w:spacing w:lineRule="exact" w:line="280" w:before="0" w:after="442"/>
        <w:ind w:right="58" w:hanging="0"/>
        <w:rPr/>
      </w:pPr>
      <w:r>
        <w:rPr/>
        <w:t>тридцать девятое заседание</w:t>
      </w:r>
    </w:p>
    <w:p>
      <w:pPr>
        <w:pStyle w:val="11"/>
        <w:shd w:fill="auto" w:val="clear"/>
        <w:spacing w:lineRule="exact" w:line="400" w:before="0" w:after="428"/>
        <w:ind w:right="58" w:hanging="0"/>
        <w:rPr/>
      </w:pPr>
      <w:bookmarkStart w:id="1" w:name="bookmark1"/>
      <w:r>
        <w:rPr/>
        <w:t>РЕШЕНИЕ</w:t>
      </w:r>
      <w:bookmarkEnd w:id="1"/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8.06.2024                                                                                                        № 278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решение Кемеровского городского Совета народных депутатов от 29.06.2017 № 79 «Об установлении размера платы за наем и содержание жилого помещения»</w:t>
      </w:r>
    </w:p>
    <w:p>
      <w:pPr>
        <w:pStyle w:val="Style51"/>
        <w:ind w:right="4677" w:hanging="0"/>
        <w:jc w:val="both"/>
        <w:rPr>
          <w:rStyle w:val="FontStyle2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56 Жилищного кодекса Российской Федерации, пунктом 6 части 1 статьи 16 Федерального закона от 06.10.2003 № 131-ФЗ </w:t>
        <w:br/>
        <w:t>«Об общих принципах организации местного самоуправления в Российской Федерации», Уставом города Кемерово, Кемеровский городской Совет народных депутат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емеровского городского Совета народных депутатов от 29.06.2017 № 79 «Об установлении размера платы за наем и содержание жилого помещения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решения слова «с 01.07.2023 по 30.06.2024» заменить словами «с 01.07.2024 по 30.06.202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 реш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становить с 01.07.2024 </w:t>
      </w:r>
      <w:hyperlink r:id="rId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согласно приложению №3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я № 1, №2, №3 к решению изложить в редакции согласно приложениям № 1, №2, №3 к настоящему решению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риложении № 4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в пункте 1.2.1 цифры «75,36» заменить цифрами «98,0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1.2.2 цифры «0,108786» заменить цифрами «0,103368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Электронный бюллетень органов местного самоуправления города Кемерово» (доменное имя сайта в информационно-телекоммуникационной сети Интернет – pravo-kemerovo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 свое действие на правоотношения, возникшие </w:t>
        <w:br/>
        <w:t>с 01.07.20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Кемеровского городского Совета народных депутатов по развитию городского хозяйства (Колесников А.Я.).</w:t>
      </w:r>
    </w:p>
    <w:p>
      <w:pPr>
        <w:pStyle w:val="Style10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редседатель </w:t>
        <w:br/>
        <w:t xml:space="preserve">Кемеровского городского  </w:t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Совета народных депутатов </w:t>
        <w:tab/>
        <w:tab/>
        <w:tab/>
        <w:t xml:space="preserve">                                          Ю.А. Андреев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города</w:t>
        <w:tab/>
        <w:tab/>
        <w:tab/>
        <w:t xml:space="preserve">                                                            </w:t>
        <w:tab/>
        <w:t>Д.В. Анисимов</w:t>
      </w:r>
    </w:p>
    <w:p>
      <w:pPr>
        <w:sectPr>
          <w:type w:val="nextPage"/>
          <w:pgSz w:w="11906" w:h="16838"/>
          <w:pgMar w:left="1134" w:right="992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ПРИЛОЖЕНИЕ № 1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к решению Кемеровского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городского Совета народных депутатов седьмого созыва</w:t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28.06.2024 № 278</w:t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(тридцать девятое заседа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812" w:hanging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FontStyle25"/>
          <w:sz w:val="28"/>
          <w:szCs w:val="28"/>
        </w:rPr>
        <w:t>для нанимателей жилых помещений по договорам социального найма и договорам найма жилых помещений в домах, все помещения которых находятся в муниципальной или государственной собственности, а также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</w:t>
      </w:r>
    </w:p>
    <w:tbl>
      <w:tblPr>
        <w:tblW w:w="14927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10"/>
        <w:gridCol w:w="2673"/>
        <w:gridCol w:w="2550"/>
        <w:gridCol w:w="2695"/>
        <w:gridCol w:w="2770"/>
      </w:tblGrid>
      <w:tr>
        <w:trPr>
          <w:trHeight w:val="3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ищного фонда</w:t>
            </w:r>
          </w:p>
        </w:tc>
        <w:tc>
          <w:tcPr>
            <w:tcW w:w="10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1кв. м общей площади, руб.  </w:t>
            </w:r>
            <w:r>
              <w:rPr>
                <w:rStyle w:val="FontStyle25"/>
                <w:sz w:val="24"/>
                <w:szCs w:val="24"/>
              </w:rPr>
              <w:t>&lt;*&gt;)</w:t>
            </w:r>
          </w:p>
        </w:tc>
      </w:tr>
      <w:tr>
        <w:trPr>
          <w:trHeight w:val="20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ез оборудования, указанного в столбцах 4-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едомовыми приборами учета тепл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отребляющими установками, относящимися к общему имуществу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домовыми приборами учета тепла 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отребляющи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ми, относящимися к общему имуществу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 лифтом и мусоропроводом (12 этажей и выше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 лифтом, без мусоропровода (12 этажей и выш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 лифтом и мусоропроводом (ниже 12 этажей)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 мусоропроводом, без лифта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4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 лифтом, без мусоропровод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9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без лифта и мусоропровода&lt;**&gt;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6</w:t>
            </w:r>
          </w:p>
        </w:tc>
      </w:tr>
    </w:tbl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25"/>
          <w:sz w:val="28"/>
          <w:szCs w:val="28"/>
        </w:rPr>
        <w:t>Примечание: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змер платы для нанимателей и собственников жилых и нежилых помещений в многоквартирных домах, имеющих вахтеров, увеличивается на 8,04 руб. за один квадратный метр общей площад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том числе содержание контейнерных площадок 0,21 руб. за один квадратный метр общей площад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&gt; Кроме 2, 3-этажных многоквартирных дом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2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ЛОЖЕНИЕ № 2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к решению Кемеровского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городского Совета народных депутатов седьмого созыва</w:t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28.06.2024 № 278</w:t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(тридцать девятое заседа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 социального найма и договорам найма жилых помещений в домах, все помещения которых находятся в муниципальной или государственной собственности, а также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для отдельных категорий многоквартирных жилых домов с высокими расходами на содержание</w:t>
      </w:r>
      <w:r>
        <w:rPr/>
        <w:t>&lt;*&gt;)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Многоквартирные дома, введенные в эксплуатацию до 1 января 1999 года.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6"/>
        <w:gridCol w:w="1134"/>
        <w:gridCol w:w="1275"/>
        <w:gridCol w:w="993"/>
        <w:gridCol w:w="1275"/>
        <w:gridCol w:w="1134"/>
        <w:gridCol w:w="1276"/>
        <w:gridCol w:w="1134"/>
        <w:gridCol w:w="1276"/>
      </w:tblGrid>
      <w:tr>
        <w:trPr>
          <w:trHeight w:val="5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ищного фонда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1 кв. м общей площади руб.  </w:t>
            </w:r>
            <w:r>
              <w:rPr>
                <w:rStyle w:val="FontStyle25"/>
                <w:sz w:val="24"/>
                <w:szCs w:val="24"/>
              </w:rPr>
              <w:t>&lt;**&gt;)</w:t>
            </w:r>
          </w:p>
        </w:tc>
      </w:tr>
      <w:tr>
        <w:trPr>
          <w:trHeight w:val="15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орудования, указанного в столбцах 5-1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едомовыми приборами учета тепла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газопотребляющи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м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сящимися 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у имуществу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мовым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ми уч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пла 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отребляющими установками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ящимися 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у имуществу</w:t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коридорного типа (с общими душевыми, кухнями, умывальниками, туалетами) с лифтом и мусоропрово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коридорного типа (с общими душевыми, кухнями, умывальниками, туалетами) без лифта и мусор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 (2-3- этажные дома) &lt;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6</w:t>
            </w:r>
          </w:p>
        </w:tc>
      </w:tr>
      <w:tr>
        <w:trPr>
          <w:trHeight w:val="43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(каркасно-засыпные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не имеющие благоустройства (центральной канализации и центрального ото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хие многоквартирные дома до трех этажей с износом свыше 65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 присоединенные к системе центральной кан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 не имеющие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В том числе содержание контейнерных площадок 0,21 руб. за один квадратный метр общей площад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платы за содержание жилого помещения в многоквартирных домах, не подключенных к централизованной системе водоотведения, увеличивается на стоимость услуг по вывозу жидких бытовых отходов, рассчитанную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бо = V / S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бо – стоимость услуг по вывозу жидки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фактические затраты по вывозу жидких бытовых отходов по многоквартирному дому за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площадь жилых и нежилых помещений в многоквартирном доме, за исключением мест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для населения за содержание жилого помещения в многоквартирных домах, не подключенных </w:t>
        <w:br/>
        <w:t>к централизованной системе водоотведения, увеличивается на 2,14 руб. за 1 кв. 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латы для нанимателей и собственников жилых и нежилых помещений в многоквартирных домах, имеющих вахтеров, увеличивается на 8,04 руб. за один квадратный метр обще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53"/>
      <w:bookmarkStart w:id="3" w:name="P353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определения размера платы за содержание жилого помещения по результатам конкурса, проведенного администрацией города Кемерово в соответствии с действующим законодательством, размер платы для нанимателей </w:t>
        <w:br/>
        <w:t>и собственников помещений в таком многоквартирном доме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Рк - M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размер платы, определенный по результатам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размер меры социальной поддерж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= Рп - Р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азмер платы за содержание жилого помещения, установленный в зависимости от степени благоустройства и оборудования многоквартирного дома соответственно столбцами 3, 5, 7, 9 настоящего при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 – размер платы для населения, установленный в зависимости от степени благоустройства и оборудования многоквартирного дома соответственно столбцами 4, 6, 8, 10 настоящего приложения.</w:t>
      </w:r>
    </w:p>
    <w:p>
      <w:pPr>
        <w:pStyle w:val="ConsPlusNormal"/>
        <w:ind w:hanging="0"/>
        <w:jc w:val="both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Кемеровского</w:t>
      </w:r>
    </w:p>
    <w:p>
      <w:pPr>
        <w:pStyle w:val="ConsPlusNormal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</w:t>
      </w:r>
    </w:p>
    <w:p>
      <w:pPr>
        <w:pStyle w:val="ConsPlusNormal"/>
        <w:ind w:firstLine="110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седьмого созыва</w:t>
      </w:r>
    </w:p>
    <w:p>
      <w:pPr>
        <w:pStyle w:val="Style111"/>
        <w:ind w:left="10206" w:right="-598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28.06.2024 № 278</w:t>
      </w:r>
    </w:p>
    <w:p>
      <w:pPr>
        <w:pStyle w:val="Style111"/>
        <w:ind w:left="10206" w:right="-598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(тридцать девятое заседание)</w:t>
      </w:r>
    </w:p>
    <w:p>
      <w:pPr>
        <w:pStyle w:val="ConsPlusNormal"/>
        <w:ind w:firstLine="11057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34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559"/>
        <w:gridCol w:w="1559"/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жилого фонда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латы за наем, руб./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, Ленинский районы, ж.р. Лесная Поля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одски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ий, Рудничный районы, ж.р. Кедровка, Промышленновск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.р. Ягуновка, Пионер Комиссарово, Предзаводской, РТ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ные в эксплуатацию в 1960 году и поз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ные в эксплуатацию до 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ные в эксплуатацию в 1960 году и поз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ные в эксплуатацию до 196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ные в эксплуатацию в 1960 году и поз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ные в эксплуатацию до 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ные в эксплуатацию в 1960 году и поз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ные в эксплуатацию до 1960 года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пичные дома с полным благоустройством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3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3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0" w:leader="none"/>
                <w:tab w:val="center" w:pos="50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230" w:leader="none"/>
                <w:tab w:val="center" w:pos="50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пичные дома с неполным благоустройством (более одного вида благо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36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center" w:pos="363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36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center" w:pos="36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пичные дома, в которых из видов благоустройства только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8" w:leader="none"/>
                <w:tab w:val="center" w:pos="4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218" w:leader="none"/>
                <w:tab w:val="center" w:pos="434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8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нельные, блочные дома с полным благоустро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нельные, блочные дома с неполным благоустройством (более одного вида благо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нельные, блочные дома, в которых из видов благоустройства только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6" w:leader="none"/>
                <w:tab w:val="center" w:pos="50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96" w:leader="none"/>
                <w:tab w:val="center" w:pos="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196" w:leader="none"/>
                <w:tab w:val="center" w:pos="50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8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 блокированной застройки; деревянные или засыпные с полным благоустро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 блокированной застройки; деревянные или засыпные с неполным благоустройством (более одного вида благо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 блокированной застройки; деревянные или засыпные, в которых из видов благоустройства только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8,44</w:t>
            </w:r>
          </w:p>
        </w:tc>
      </w:tr>
    </w:tbl>
    <w:p>
      <w:pPr>
        <w:pStyle w:val="ConsPlusNormal"/>
        <w:tabs>
          <w:tab w:val="clear" w:pos="708"/>
          <w:tab w:val="left" w:pos="60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418" w:right="70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45"/>
      <w:bookmarkEnd w:id="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&lt;*&gt; Под полным благоустройством подразумевается наличие в доме холодного, горячего водоснабжения, водоотведения, отопления, электроснабжения</w:t>
      </w:r>
    </w:p>
    <w:p>
      <w:pPr>
        <w:pStyle w:val="Normal"/>
        <w:rPr>
          <w:rStyle w:val="FontStyle25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sz w:val="3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Arial" w:hAnsi="Arial" w:cs="Arial"/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6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144"/>
      <w:jc w:val="both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9"/>
      <w:jc w:val="center"/>
      <w:outlineLvl w:val="1"/>
    </w:pPr>
    <w:rPr>
      <w:b/>
      <w:b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540"/>
      <w:jc w:val="center"/>
      <w:outlineLvl w:val="0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1C41A85057EFDD50EE3725F85AC2CD523744D768BDA81CF16A10FC29E41AE098683F5F8F115E2D86CC26B89355631C275E1CF1A8710B94DCABB6C7mE13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0:00Z</dcterms:created>
  <dc:creator>Начальник</dc:creator>
  <dc:description/>
  <cp:keywords/>
  <dc:language>en-US</dc:language>
  <cp:lastModifiedBy>Deputy3</cp:lastModifiedBy>
  <cp:lastPrinted>2024-05-31T12:34:00Z</cp:lastPrinted>
  <dcterms:modified xsi:type="dcterms:W3CDTF">2024-06-25T07:25:00Z</dcterms:modified>
  <cp:revision>17</cp:revision>
  <dc:subject/>
  <dc:title>КЕМЕРОВСКИЙ ГОРОДСКОЙ СОВЕТ НАРОДНЫХ ДЕПУТАТОВ</dc:title>
</cp:coreProperties>
</file>