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58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08585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Кемеровский городской Совет</w:t>
        <w:br/>
        <w:t>народных депутатов</w:t>
        <w:br/>
        <w:t>седьмой созыв</w:t>
      </w:r>
    </w:p>
    <w:p>
      <w:pPr>
        <w:pStyle w:val="23"/>
        <w:shd w:fill="auto" w:val="clear"/>
        <w:spacing w:lineRule="exact" w:line="280" w:before="0" w:after="442"/>
        <w:ind w:right="58" w:hanging="0"/>
        <w:rPr/>
      </w:pPr>
      <w:r>
        <w:rPr/>
        <w:t>двадцать восьмое заседание</w:t>
      </w:r>
    </w:p>
    <w:p>
      <w:pPr>
        <w:pStyle w:val="11"/>
        <w:shd w:fill="auto" w:val="clear"/>
        <w:spacing w:lineRule="exact" w:line="400" w:before="0" w:after="428"/>
        <w:ind w:right="58" w:hanging="0"/>
        <w:rPr/>
      </w:pPr>
      <w:bookmarkStart w:id="1" w:name="bookmark1"/>
      <w:r>
        <w:rPr/>
        <w:t>РЕШЕНИЕ</w:t>
      </w:r>
      <w:bookmarkEnd w:id="1"/>
    </w:p>
    <w:p>
      <w:pPr>
        <w:pStyle w:val="23"/>
        <w:shd w:fill="auto" w:val="clear"/>
        <w:spacing w:lineRule="exact" w:line="280" w:before="0" w:after="0"/>
        <w:jc w:val="left"/>
        <w:rPr/>
      </w:pPr>
      <w:r>
        <w:rPr/>
        <w:t>от 30.06.2023                                                                                                    № 199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 79 </w:t>
        <w:br/>
        <w:t xml:space="preserve">«Об установлении размера платы за наем </w:t>
        <w:br/>
        <w:t>и содержание жилого помещения»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56 Жилищного кодекса Российской Федерации, пунктом 6 части 1 статьи 16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Кемеровского городского Совета народных депутатов от 29.06.2017 № 79 «Об установлении размера платы за наем </w:t>
        <w:br/>
        <w:t>и содержание жилого помеще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ешения слова «с 01.07.2022 по 30.06.2023» заменить словами «с 01.07.2023 по 30.06.202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 реш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 1 к решению изложить в редакции согласно приложению № 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 2 к решению изложить в редакции согласно приложению № 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емерово» и 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– pravo-kemer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7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Кемеровского городского Совета народных депутатов по развитию городского хозяйства (Колесников А.Я.).</w:t>
      </w:r>
    </w:p>
    <w:p>
      <w:pPr>
        <w:pStyle w:val="Style101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              Ю.А. Андрее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36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 xml:space="preserve">                                                  Д.В. Анисимов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ПРИЛОЖЕНИЕ № 1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30.06.2023 № 199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двадцать восьм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tbl>
      <w:tblPr>
        <w:tblW w:w="1492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2673"/>
        <w:gridCol w:w="2550"/>
        <w:gridCol w:w="2695"/>
        <w:gridCol w:w="2770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кв. м общей площади, руб.  </w:t>
            </w:r>
            <w:r>
              <w:rPr>
                <w:rStyle w:val="FontStyle25"/>
                <w:sz w:val="24"/>
                <w:szCs w:val="24"/>
              </w:rPr>
              <w:t>&lt;*&gt;)</w:t>
            </w:r>
          </w:p>
        </w:tc>
      </w:tr>
      <w:tr>
        <w:trPr>
          <w:trHeight w:val="20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з оборудования, указанного в столбцах 4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 относящимися к общему имуществ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домовыми приборами учета тепла и 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ми, относящимися к общему имуществу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ниже 12 этажей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мусоропроводом, без лиф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без лифта и мусоропровода&lt;**&gt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Примечание: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7,5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том числе содержание контейнерных площадок 0,2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Кроме 2, 3-этажных многоквартирных домов, указанных в </w:t>
      </w:r>
      <w:hyperlink w:anchor="P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№ 2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30.06.2023 № 199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двадцать восьм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для отдельных категорий многоквартирных жилых домов с высокими расходами на содержание</w:t>
      </w:r>
      <w:r>
        <w:rPr/>
        <w:t>&lt;*&gt;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Многоквартирные дома, введенные в эксплуатацию до 1 января 1999 года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41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5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 кв. м общей площади руб.  </w:t>
            </w:r>
            <w:r>
              <w:rPr>
                <w:rStyle w:val="FontStyle25"/>
                <w:sz w:val="24"/>
                <w:szCs w:val="24"/>
              </w:rPr>
              <w:t>&lt;**&gt;)</w:t>
            </w:r>
          </w:p>
        </w:tc>
      </w:tr>
      <w:tr>
        <w:trPr>
          <w:trHeight w:val="15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орудования, указанного в столбцах 5-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а и 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отребляющими установкам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коридорного типа (с общими душевыми, кухнями, умывальниками, туалетами) с лифтом и мусоропрово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коридорного типа (с общими душевыми, кухнями, умывальниками, туалетами) без лифта и мусор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 (2-3 этажные дом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(каркасно-засыпные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не имеющие благоустройства (центральной канализации и центрального ото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многоквартирные жилые дома с износом свыше 65 % до трех эта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присоединенные к системе центрально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не имеющие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том числе содержание контейнерных площадок 0,2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жилого помещения в многоквартирных домах, не подключенных к централизованной системе водоотведения, увеличивается на стоимость услуг по вывозу жидких бытовых отходов, рассчитанную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= V / S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- стоимость услуг по вывозу жидких бытов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фактические затраты по вывозу жидких бытовых отходов по многоквартирному дому за меся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жилых и нежилых помещений в многоквартирном доме, за исключением мест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для населения за содержание жилого помещения в многоквартирных домах, не подключенных к централизованной системе водоотведения, увеличивается на 2,00 руб. за 1 кв. 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для нанимателей и собственников жилых и нежилых помещений в многоквартирных домах, имеющих вахтеров, увеличивается на 7,50 руб. за один квадратный метр обще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53"/>
      <w:bookmarkStart w:id="3" w:name="P35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пределения размера платы за содержание жилого помещения по результатам конкурса, проведенного администрацией города Кемерово в соответствии с действующим законодательством, размер платы для нанимателей и собственников помещений в таком многоквартирном дом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Рк - M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- размер платы, определенный по результатам конкур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размер меры социальной поддерж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Рп - Рн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- размер платы за содержание жилого помещения, установленный в зависимости от степени благоустройства и оборудования многоквартирного дома соответственно столбцами 3, 5, 7, 9 настоящего приложения;</w:t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- размер платы для населения, установленный в зависимости от степени благоустройства и оборудования многоквартирного дома соответственно столбцами 4, 6, 8, 10 настоящего приложения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jc w:val="center"/>
      <w:outlineLvl w:val="1"/>
    </w:pPr>
    <w:rPr>
      <w:b/>
      <w:b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9:00Z</dcterms:created>
  <dc:creator>Начальник</dc:creator>
  <dc:description/>
  <dc:language>en-US</dc:language>
  <cp:lastModifiedBy>galina_s</cp:lastModifiedBy>
  <cp:lastPrinted>2019-06-24T17:30:00Z</cp:lastPrinted>
  <dcterms:modified xsi:type="dcterms:W3CDTF">2023-07-04T04:29:00Z</dcterms:modified>
  <cp:revision>2</cp:revision>
  <dc:subject/>
  <dc:title>КЕМЕРОВСКИЙ ГОРОДСКОЙ СОВЕТ НАРОДНЫХ ДЕПУТАТОВ</dc:title>
</cp:coreProperties>
</file>