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ind w:right="58" w:hanging="0"/>
        <w:rPr/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108585</wp:posOffset>
            </wp:positionV>
            <wp:extent cx="64008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Кемеровский городской Совет</w:t>
        <w:br/>
        <w:t>народных депутатов</w:t>
        <w:br/>
        <w:t>седьмой созыв</w:t>
      </w:r>
    </w:p>
    <w:p>
      <w:pPr>
        <w:pStyle w:val="23"/>
        <w:shd w:fill="auto" w:val="clear"/>
        <w:spacing w:lineRule="exact" w:line="280" w:before="0" w:after="442"/>
        <w:ind w:right="58" w:hanging="0"/>
        <w:rPr/>
      </w:pPr>
      <w:r>
        <w:rPr/>
        <w:t>двенадцатое заседание</w:t>
      </w:r>
    </w:p>
    <w:p>
      <w:pPr>
        <w:pStyle w:val="11"/>
        <w:shd w:fill="auto" w:val="clear"/>
        <w:spacing w:lineRule="exact" w:line="400" w:before="0" w:after="428"/>
        <w:ind w:right="58" w:hanging="0"/>
        <w:rPr/>
      </w:pPr>
      <w:bookmarkStart w:id="1" w:name="bookmark1"/>
      <w:r>
        <w:rPr/>
        <w:t>РЕШЕНИЕ</w:t>
      </w:r>
      <w:bookmarkEnd w:id="1"/>
    </w:p>
    <w:p>
      <w:pPr>
        <w:pStyle w:val="Style51"/>
        <w:ind w:right="-2" w:hanging="0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от 24.06.2022                                                                                                    № 107</w:t>
      </w:r>
    </w:p>
    <w:p>
      <w:pPr>
        <w:pStyle w:val="Style51"/>
        <w:ind w:right="4677" w:hanging="0"/>
        <w:jc w:val="both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4251" w:hanging="0"/>
        <w:jc w:val="both"/>
        <w:rPr/>
      </w:pPr>
      <w:r>
        <w:rPr>
          <w:rStyle w:val="FontStyle24"/>
          <w:b w:val="false"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решение Кемеровского городского Совета народных депутатов от 29.06.2017 №79 «Об установлении размера платы за наем и содержание жилого помещения»</w:t>
      </w:r>
    </w:p>
    <w:p>
      <w:pPr>
        <w:pStyle w:val="Style51"/>
        <w:ind w:right="4677" w:hanging="0"/>
        <w:jc w:val="both"/>
        <w:rPr>
          <w:rStyle w:val="FontStyle24"/>
          <w:b w:val="false"/>
          <w:b w:val="false"/>
          <w:sz w:val="24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39, 158 Жилищного кодекса Российской Федерации, пунктом 6 части 1 статьи 16, статьей 20 Федерального закона </w:t>
        <w:br/>
        <w:t>от 06.10.2003 №131-ФЗ «Об общих принципах организации местного самоуправления в Российской Федерации», Уставом города Кемерово, Кемеровский городской Совет народных депутат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Кемеровского городского Совета народных депутатов от 29.06.2017 №79 «Об установлении размера платы за наем </w:t>
        <w:br/>
        <w:t>и содержание жилого помещен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ункте 2 слова «с 01.07.2021 по 30.06.2022» заменить словами </w:t>
        <w:br/>
        <w:t>«с 01.07.2022 по 30.06.202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иложение №1 изложить в редакции согласно приложению </w:t>
        <w:br/>
        <w:t>№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риложение №2 изложить в редакции согласно приложению </w:t>
        <w:br/>
        <w:t>№2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Кемерово» и </w:t>
      </w:r>
      <w:r>
        <w:rPr>
          <w:rStyle w:val="FontStyle25"/>
          <w:sz w:val="28"/>
          <w:szCs w:val="28"/>
        </w:rPr>
        <w:t>на сайте «Электронный бюллетень органов местного самоуправления города Кемерово» (электронный адрес в информационно-телекоммуникационной сети Интернет – pravo-kemerovo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01.07.2022.</w:t>
      </w:r>
    </w:p>
    <w:p>
      <w:pPr>
        <w:pStyle w:val="Style10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комитет Кемеровского городского Совета народных депутатов по развитию городского хозяйства (А.Я. Колесников).</w:t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емеровского городского  </w:t>
      </w:r>
    </w:p>
    <w:p>
      <w:pPr>
        <w:pStyle w:val="Style71"/>
        <w:tabs>
          <w:tab w:val="clear" w:pos="708"/>
          <w:tab w:val="left" w:pos="912" w:leader="none"/>
        </w:tabs>
        <w:spacing w:lineRule="auto" w:line="240"/>
        <w:ind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Совета народных депутатов </w:t>
        <w:tab/>
        <w:tab/>
        <w:tab/>
        <w:t xml:space="preserve">                                    Ю.А. Андреев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Style w:val="FontStyle25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города</w:t>
        <w:tab/>
        <w:tab/>
        <w:tab/>
        <w:tab/>
        <w:t xml:space="preserve">                                               И.В. Середюк</w:t>
      </w:r>
    </w:p>
    <w:p>
      <w:pPr>
        <w:pStyle w:val="Style111"/>
        <w:ind w:left="10206" w:right="139" w:hanging="0"/>
        <w:jc w:val="left"/>
        <w:rPr/>
      </w:pPr>
      <w:r>
        <w:rPr>
          <w:rStyle w:val="FontStyle25"/>
          <w:sz w:val="28"/>
          <w:szCs w:val="28"/>
        </w:rPr>
        <w:t>ПРИЛОЖЕНИЕ № 1</w:t>
      </w:r>
    </w:p>
    <w:p>
      <w:pPr>
        <w:pStyle w:val="Style111"/>
        <w:ind w:left="10206" w:right="139" w:hanging="0"/>
        <w:jc w:val="left"/>
        <w:rPr/>
      </w:pPr>
      <w:r>
        <w:rPr>
          <w:rStyle w:val="FontStyle25"/>
          <w:sz w:val="28"/>
          <w:szCs w:val="28"/>
        </w:rPr>
        <w:t xml:space="preserve">к решению Кемеровского </w:t>
      </w:r>
    </w:p>
    <w:p>
      <w:pPr>
        <w:pStyle w:val="Style111"/>
        <w:ind w:left="10206" w:right="139" w:hanging="0"/>
        <w:jc w:val="left"/>
        <w:rPr/>
      </w:pPr>
      <w:r>
        <w:rPr>
          <w:rStyle w:val="FontStyle25"/>
          <w:sz w:val="28"/>
          <w:szCs w:val="28"/>
        </w:rPr>
        <w:t>городского Совета народных депутатов седьмого созыва</w:t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24.06.2022 № 107</w:t>
      </w:r>
    </w:p>
    <w:p>
      <w:pPr>
        <w:pStyle w:val="Style111"/>
        <w:ind w:left="10206" w:right="139" w:hanging="0"/>
        <w:jc w:val="left"/>
        <w:rPr/>
      </w:pPr>
      <w:r>
        <w:rPr>
          <w:rStyle w:val="FontStyle25"/>
          <w:sz w:val="28"/>
          <w:szCs w:val="28"/>
        </w:rPr>
        <w:t>(двенадцатое заседа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812" w:hanging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жилого помещения 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Style w:val="FontStyle25"/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в домах, </w:t>
        <w:br/>
        <w:t xml:space="preserve">все помещения которых находятся в муниципальной или государственной собственности, а также для собственников помещений в многоквартирном доме, которые на их общем собрании не приняли решение об установлении размера </w:t>
        <w:br/>
        <w:t>платы за содержание жилого помещения</w:t>
      </w:r>
    </w:p>
    <w:tbl>
      <w:tblPr>
        <w:tblW w:w="14927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10"/>
        <w:gridCol w:w="2673"/>
        <w:gridCol w:w="2550"/>
        <w:gridCol w:w="2695"/>
        <w:gridCol w:w="2770"/>
      </w:tblGrid>
      <w:tr>
        <w:trPr>
          <w:trHeight w:val="31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ищного фонда</w:t>
            </w:r>
          </w:p>
        </w:tc>
        <w:tc>
          <w:tcPr>
            <w:tcW w:w="10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за 1кв. м общей площади, руб.  </w:t>
            </w:r>
            <w:r>
              <w:rPr>
                <w:rStyle w:val="FontStyle25"/>
                <w:sz w:val="24"/>
                <w:szCs w:val="24"/>
              </w:rPr>
              <w:t>&lt;*&gt;)</w:t>
            </w:r>
          </w:p>
        </w:tc>
      </w:tr>
      <w:tr>
        <w:trPr>
          <w:trHeight w:val="20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борудования, указанного в столбцах 4-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общедомовыми приборами учета энергоресурсов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отребляющими установками, относящимися к общему имуществу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мовыми приборами учета энергоресурсов 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отребляющи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ми, относящимися к общему имуществу</w:t>
            </w:r>
          </w:p>
        </w:tc>
      </w:tr>
      <w:tr>
        <w:trPr>
          <w:trHeight w:val="1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ногоквартирные жилые дома </w:t>
              <w:br/>
              <w:t xml:space="preserve">с лифтом и мусоропроводом </w:t>
              <w:br/>
              <w:t>(12 этажей и выше)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ногоквартирные жилые дома </w:t>
              <w:br/>
              <w:t>с лифтом, без мусоропровода (12 этажей и выш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ногоквартирные жилые дома </w:t>
              <w:br/>
              <w:t>с лифтом и мусоропроводом (ниже 12 этажей)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5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ногоквартирные жилые дома </w:t>
              <w:br/>
              <w:t>с мусоропроводом, без лифт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1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Многоквартирные жилые дома </w:t>
              <w:br/>
              <w:t>с лифтом, без мусоропровода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 без лифта и мусоропровода&lt;**&gt;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5</w:t>
            </w:r>
          </w:p>
        </w:tc>
      </w:tr>
    </w:tbl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567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567"/>
        <w:jc w:val="left"/>
        <w:rPr/>
      </w:pPr>
      <w:r>
        <w:rPr>
          <w:rStyle w:val="FontStyle25"/>
          <w:sz w:val="28"/>
          <w:szCs w:val="28"/>
        </w:rPr>
        <w:t>Примечание: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ind w:firstLine="567"/>
        <w:jc w:val="left"/>
        <w:rPr/>
      </w:pPr>
      <w:r>
        <w:rPr>
          <w:rStyle w:val="FontStyle25"/>
          <w:sz w:val="28"/>
          <w:szCs w:val="28"/>
        </w:rPr>
        <w:t>Размер платы для нанимателей и собственников жилых и нежилых помещений в многоквартирных домах, имеющих вахтеров, увеличивается на 7,13 руб. за один квадратный метр общей площад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В том числе содержание контейнерных площадок 0,19 руб. за один квадратный метр общей площад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*&gt; Кроме 2-, 3-этажных многоквартирных домов, указанных в </w:t>
      </w:r>
      <w:hyperlink w:anchor="P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</w:t>
      </w:r>
      <w:r>
        <w:br w:type="page"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11"/>
        <w:ind w:left="10206" w:right="139" w:hanging="0"/>
        <w:jc w:val="left"/>
        <w:rPr/>
      </w:pPr>
      <w:r>
        <w:rPr>
          <w:rStyle w:val="FontStyle25"/>
          <w:sz w:val="28"/>
          <w:szCs w:val="28"/>
        </w:rPr>
        <w:t>ПРИЛОЖЕНИЕ № 2</w:t>
      </w:r>
    </w:p>
    <w:p>
      <w:pPr>
        <w:pStyle w:val="Style111"/>
        <w:ind w:left="10206" w:right="139" w:hanging="0"/>
        <w:jc w:val="left"/>
        <w:rPr/>
      </w:pPr>
      <w:r>
        <w:rPr>
          <w:rStyle w:val="FontStyle25"/>
          <w:sz w:val="28"/>
          <w:szCs w:val="28"/>
        </w:rPr>
        <w:t xml:space="preserve">к решению Кемеровского </w:t>
      </w:r>
    </w:p>
    <w:p>
      <w:pPr>
        <w:pStyle w:val="Style111"/>
        <w:ind w:left="10206" w:right="139" w:hanging="0"/>
        <w:jc w:val="left"/>
        <w:rPr/>
      </w:pPr>
      <w:r>
        <w:rPr>
          <w:rStyle w:val="FontStyle25"/>
          <w:sz w:val="28"/>
          <w:szCs w:val="28"/>
        </w:rPr>
        <w:t>городского Совета народных депутатов седьмого созыва</w:t>
      </w:r>
    </w:p>
    <w:p>
      <w:pPr>
        <w:pStyle w:val="Style111"/>
        <w:ind w:left="10206" w:right="139" w:hanging="0"/>
        <w:jc w:val="left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т 24.06.2022 № 107</w:t>
      </w:r>
    </w:p>
    <w:p>
      <w:pPr>
        <w:pStyle w:val="Style111"/>
        <w:ind w:left="10206" w:right="139" w:hanging="0"/>
        <w:jc w:val="left"/>
        <w:rPr/>
      </w:pPr>
      <w:r>
        <w:rPr>
          <w:rStyle w:val="FontStyle25"/>
          <w:sz w:val="28"/>
          <w:szCs w:val="28"/>
        </w:rPr>
        <w:t>(двенадцатое заседа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>
          <w:rStyle w:val="FontStyle25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жилого помещения 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нанимателей жилых помещений по договорам социального найма и договорам найма жилых помещений в домах, все помещения которых находятся в муниципальной или государственной собственности, а также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 (для отдельных категорий многоквартирных жилых домов с высокими расходами на содержание</w:t>
      </w:r>
      <w:r>
        <w:rPr/>
        <w:t>&lt;**&gt;)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Многоквартирные дома, введенные в эксплуатацию до 1 января 1990 года.</w:t>
      </w:r>
    </w:p>
    <w:p>
      <w:pPr>
        <w:pStyle w:val="Style11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83"/>
        <w:gridCol w:w="992"/>
        <w:gridCol w:w="1276"/>
        <w:gridCol w:w="992"/>
        <w:gridCol w:w="1276"/>
        <w:gridCol w:w="992"/>
        <w:gridCol w:w="1418"/>
        <w:gridCol w:w="850"/>
        <w:gridCol w:w="1559"/>
      </w:tblGrid>
      <w:tr>
        <w:trPr>
          <w:trHeight w:val="51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ищного фонда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за 1 кв. м общей площади руб.  </w:t>
            </w:r>
            <w:r>
              <w:rPr>
                <w:rStyle w:val="FontStyle25"/>
                <w:sz w:val="24"/>
                <w:szCs w:val="24"/>
              </w:rPr>
              <w:t>&lt;*&gt;)</w:t>
            </w:r>
          </w:p>
        </w:tc>
      </w:tr>
      <w:tr>
        <w:trPr>
          <w:trHeight w:val="15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Без оборудования, указанного </w:t>
              <w:br/>
              <w:t>в столбцах 5-10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общедомовыми приборами учета энергоресурсов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отребляющими установкам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мися к общему имуществу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мовым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ми уче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нергоресурсов и газопотребляющими установками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мися к общему имуществу</w:t>
            </w:r>
          </w:p>
        </w:tc>
      </w:tr>
      <w:tr>
        <w:trPr>
          <w:trHeight w:val="51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дл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дл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д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д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ия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1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капитальные жилые дома коридорного типа (с общими душевыми, кухнями, умывальниками, туалетами)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ом и мусоропрово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лифта и мусор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капитальные жилые дома с полным благоустройством, не присоединенные к системе коммунальной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е жилы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нтральным отопление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ух-, трехэтажные дома) &lt;**&gt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5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ечным отоплением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питальные жилые до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ркасно-засыпные)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нтральны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ным отоп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не имеющие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е жилые дома с износом свыше 65 %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ьным отопле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ьным отоплением, не имеющие кан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чным отоплени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платы за содержание жилого помещения в многоквартирных домах, не подключенных к централизованной системе водоотведения, увеличивается на стоимость услуг по вывозу жидких бытовых отходов, рассчитанную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бо = V / S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жбо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стоимость услуг по вывозу жидких бытов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фактические затраты по вывозу жидких бытовых отходов по многоквартирному дому за месяц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лощадь жилых и нежилых помещений в многоквартирном доме, за исключением мест обще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 платы для населения за содержание жилого помещения в многоквартирных домах, не подключенных </w:t>
        <w:br/>
        <w:t>к централизованной системе водоотведения, увеличивается на 1,19 руб. за 1 кв. 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для нанимателей и собственников жилых и нежилых помещений в многоквартирных домах, имеющих вахтеров, увеличивается на 7,13 руб. за один квадратный метр общей площа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353"/>
      <w:bookmarkStart w:id="3" w:name="P353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определения размера платы за содержание жилого помещения по результатам конкурса, проведенного администрацией города Кемерово в соответствии с действующим законодательством, размер платы для нанимателей </w:t>
        <w:br/>
        <w:t>и собственников помещений в таком многоквартирном доме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Рк - M, гд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к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, определенный по результатам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 меры социальной поддерж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= Рп - Р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 за содержание жилого помещения, установленный в зависимости от степени благоустройства </w:t>
        <w:br/>
        <w:t>и оборудования многоквартирного дома в соответствии со столбцами 3, 5, 7, 9 настоящего при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н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 для населения, установленный в зависимости от степени благоустройства и оборудования многоквартирного дома в соответствии со столбцами 4, 6, 8, 10 настоящего при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том числе содержание контейнерных площадок 0,19 руб. за один квадратный метр общей площади.</w:t>
      </w:r>
    </w:p>
    <w:p>
      <w:pPr>
        <w:pStyle w:val="Style111"/>
        <w:ind w:left="10206" w:right="13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Название Знак"/>
    <w:qFormat/>
    <w:rPr>
      <w:sz w:val="3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alutation">
    <w:name w:val="Salutation"/>
    <w:basedOn w:val="Normal"/>
    <w:next w:val="Normal"/>
    <w:qFormat/>
    <w:pPr>
      <w:widowControl w:val="false"/>
    </w:pPr>
    <w:rPr>
      <w:rFonts w:ascii="Arial" w:hAnsi="Arial" w:cs="Arial"/>
      <w:sz w:val="28"/>
    </w:rPr>
  </w:style>
  <w:style w:type="paragraph" w:styleId="22">
    <w:name w:val="Основной текст 2"/>
    <w:basedOn w:val="Normal"/>
    <w:qFormat/>
    <w:pPr>
      <w:jc w:val="center"/>
    </w:pPr>
    <w:rPr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26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rFonts w:ascii="Calibri" w:hAnsi="Calibr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144"/>
      <w:jc w:val="both"/>
    </w:pPr>
    <w:rPr>
      <w:rFonts w:ascii="Calibri" w:hAnsi="Calibri" w:cs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</w:pPr>
    <w:rPr>
      <w:rFonts w:ascii="Calibri" w:hAnsi="Calibri" w:cs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9"/>
      <w:jc w:val="center"/>
      <w:outlineLvl w:val="1"/>
    </w:pPr>
    <w:rPr>
      <w:b/>
      <w:bCs/>
      <w:sz w:val="32"/>
      <w:szCs w:val="3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540"/>
      <w:jc w:val="center"/>
      <w:outlineLvl w:val="0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7:00Z</dcterms:created>
  <dc:creator>Начальник</dc:creator>
  <dc:description/>
  <cp:keywords/>
  <dc:language>en-US</dc:language>
  <cp:lastModifiedBy>Deputy3</cp:lastModifiedBy>
  <cp:lastPrinted>2022-06-23T13:22:00Z</cp:lastPrinted>
  <dcterms:modified xsi:type="dcterms:W3CDTF">2022-06-23T06:22:00Z</dcterms:modified>
  <cp:revision>63</cp:revision>
  <dc:subject/>
  <dc:title>КЕМЕРОВСКИЙ ГОРОДСКОЙ СОВЕТ НАРОДНЫХ ДЕПУТАТОВ</dc:title>
</cp:coreProperties>
</file>