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135</wp:posOffset>
            </wp:positionV>
            <wp:extent cx="6381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емеровский городской Сове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Heading"/>
        <w:tabs>
          <w:tab w:val="clear" w:pos="708"/>
          <w:tab w:val="center" w:pos="4536" w:leader="none"/>
          <w:tab w:val="left" w:pos="5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созыв</w:t>
      </w:r>
    </w:p>
    <w:p>
      <w:pPr>
        <w:pStyle w:val="Heading"/>
        <w:rPr/>
      </w:pPr>
      <w:r>
        <w:rPr>
          <w:sz w:val="28"/>
          <w:szCs w:val="28"/>
        </w:rPr>
        <w:t>сорок шест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134"/>
        <w:rPr>
          <w:sz w:val="18"/>
        </w:rPr>
      </w:pPr>
      <w:r>
        <w:rPr>
          <w:sz w:val="18"/>
        </w:rPr>
      </w:r>
    </w:p>
    <w:p>
      <w:pPr>
        <w:pStyle w:val="3"/>
        <w:ind w:firstLine="1134"/>
        <w:rPr/>
      </w:pPr>
      <w:r>
        <w:rPr/>
        <w:t>РЕШЕНИЕ</w:t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  <w:sz w:val="36"/>
        </w:rPr>
        <w:t xml:space="preserve">    </w:t>
      </w:r>
    </w:p>
    <w:p>
      <w:pPr>
        <w:pStyle w:val="Heading2"/>
        <w:tabs>
          <w:tab w:val="clear" w:pos="708"/>
          <w:tab w:val="right" w:pos="7938" w:leader="none"/>
        </w:tabs>
        <w:ind w:right="-442" w:hanging="0"/>
        <w:rPr/>
      </w:pPr>
      <w:r>
        <w:rPr/>
        <w:t>от 27.09.2019                                                                                                       № 263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jc w:val="both"/>
        <w:rPr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ешение Кемеровского городского Совета народных депутатов от 29.06.2017 № 79 «Об установлении размера платы за наем и содержание жилого помещения»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4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156 Жилищ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Уставом города Кемерово, Кемеровский городской Совет народных депута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Кемеровского городского Совета народных депутатов от 29.06.2017 № 79 «Об установлении размера платы за наем </w:t>
        <w:br/>
        <w:t>и содержание жилого помещения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 решения слова «01.07.2019», заменить словами «01.10.20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2.1 приложения № 4 к решению слова «40,11» заменить словами «39,8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.2 приложения № 4 к решению слова «0,09» заменить словами «0,147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емерово» и на сайте «Электронный бюллетень органов местного самоуправления города Кемерово» (электронный адрес в информационно-телекоммуникационной сети Интернет - pravo-kemerovo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10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по развитию городского хозяйства (В.Л. Чайковский).</w:t>
      </w:r>
    </w:p>
    <w:p>
      <w:pPr>
        <w:pStyle w:val="Style1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едседатель </w:t>
        <w:br/>
        <w:t xml:space="preserve">Кемеровского городского  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вета народных депутатов </w:t>
        <w:tab/>
        <w:tab/>
        <w:tab/>
        <w:t xml:space="preserve">                                         Н.Н. Сенчуро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36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ab/>
        <w:t xml:space="preserve">                                                   И.В. Середюк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еме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шестого созы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7.09.2019 № 26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рок шестое засед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059"/>
        <w:gridCol w:w="993"/>
        <w:gridCol w:w="992"/>
        <w:gridCol w:w="1059"/>
        <w:gridCol w:w="918"/>
        <w:gridCol w:w="1208"/>
        <w:gridCol w:w="992"/>
        <w:gridCol w:w="918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жилого фонд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за наем, руб./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, Ленинский районы, ж.р. Лесная Полян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и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ий, Рудничный районы, ж.р. Кедровка, Промышленновск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.р. Ягуновка, Пионер Комиссарово, Предзаводской, РТ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в 1960 году и поз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до 196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в 1960 году и позж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до 1960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в 1960 году и позж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до 196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в 1960 году и позж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ные в эксплуатацию до 1960 г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пичные дома с полным благоустройством &lt;*&gt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пичные дома с неполным благоустройством (более одного вида благоустройств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пичные дома, в которых из видов благоустройства только электроснаб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8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ельные, блочные дома с полным благоустрой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ельные, блочные дома с неполным благоустройством (более одного вида благоустройств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ельные, блочные дома, в которых из видов благоустройства только электроснаб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8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блокированной застройки; деревянные или засыпные с полным благоустрой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блокированной застройки; деревянные или засыпные с неполным благоустройством (более одного вида благоустройств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блокированной застройки; деревянные или засыпные, в которых из видов благоустройства только электроснаб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8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5"/>
      <w:bookmarkEnd w:id="1"/>
      <w:r>
        <w:rPr>
          <w:rFonts w:cs="Times New Roman" w:ascii="Times New Roman" w:hAnsi="Times New Roman"/>
          <w:sz w:val="28"/>
          <w:szCs w:val="28"/>
        </w:rPr>
        <w:t>&lt;*&gt; Под полным благоустройством подразумевается наличие в доме холодного, горячего водоснабжения, водоотведения, отопления, электр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4:00Z</dcterms:created>
  <dc:creator>Начальник</dc:creator>
  <dc:description/>
  <dc:language>en-US</dc:language>
  <cp:lastModifiedBy>Екатерина</cp:lastModifiedBy>
  <cp:lastPrinted>2019-06-24T17:30:00Z</cp:lastPrinted>
  <dcterms:modified xsi:type="dcterms:W3CDTF">2019-12-23T05:34:00Z</dcterms:modified>
  <cp:revision>2</cp:revision>
  <dc:subject/>
  <dc:title>КЕМЕРОВСКИЙ ГОРОДСКОЙ СОВЕТ НАРОДНЫХ ДЕПУТАТОВ</dc:title>
</cp:coreProperties>
</file>